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αραδείγματα Μείωσης Τιμών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ahoma" w:ascii="Tahoma" w:hAnsi="Tahoma"/>
          <w:bCs/>
          <w:sz w:val="24"/>
          <w:szCs w:val="24"/>
          <w:lang w:eastAsia="el-GR"/>
        </w:rPr>
        <w:t>Για τα περίπου 1.000 φαρμακευτικά προϊόντα με τη μεγαλύτερη κυκλοφορία, η συνολική μείωση στη λιανική τους τιμή, ανά κατηγορία είναι: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ahoma" w:hAnsi="Tahoma" w:eastAsia="Times New Roman" w:cs="Tahoma"/>
          <w:bCs/>
          <w:sz w:val="24"/>
          <w:szCs w:val="24"/>
          <w:lang w:eastAsia="el-GR"/>
        </w:rPr>
      </w:pPr>
      <w:r>
        <w:rPr>
          <w:rFonts w:eastAsia="Times New Roman" w:cs="Tahoma" w:ascii="Tahoma" w:hAnsi="Tahoma"/>
          <w:bCs/>
          <w:sz w:val="24"/>
          <w:szCs w:val="24"/>
          <w:lang w:eastAsia="el-GR"/>
        </w:rPr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21"/>
        <w:gridCol w:w="2721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Λιανική Τιμ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Σύνολο Φαρμάκων ανά Κατηγορί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Μεσοσταθμική Μείωση Τιμής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100,01€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  <w:t>4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  <w:t>23,9%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1€ - 100€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  <w:t>1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  <w:t>20,15%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1€-50€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  <w:t>2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  <w:t>24,9%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1€-20€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  <w:t>19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  <w:t>21%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-5€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  <w:t>0,07%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ahoma" w:hAnsi="Tahoma" w:eastAsia="Times New Roman" w:cs="Tahoma"/>
          <w:bCs/>
          <w:sz w:val="24"/>
          <w:szCs w:val="24"/>
          <w:lang w:eastAsia="el-GR"/>
        </w:rPr>
      </w:pPr>
      <w:r>
        <w:rPr>
          <w:rFonts w:eastAsia="Times New Roman" w:cs="Tahoma" w:ascii="Tahoma" w:hAnsi="Tahoma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ahoma" w:hAnsi="Tahoma" w:eastAsia="Times New Roman" w:cs="Tahoma"/>
          <w:bCs/>
          <w:sz w:val="24"/>
          <w:szCs w:val="24"/>
          <w:lang w:eastAsia="el-GR"/>
        </w:rPr>
      </w:pPr>
      <w:r>
        <w:rPr>
          <w:rFonts w:eastAsia="Times New Roman" w:cs="Tahoma" w:ascii="Tahoma" w:hAnsi="Tahoma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ahoma" w:hAnsi="Tahoma" w:eastAsia="Times New Roman" w:cs="Tahoma"/>
          <w:bCs/>
          <w:sz w:val="24"/>
          <w:szCs w:val="24"/>
          <w:lang w:eastAsia="el-GR"/>
        </w:rPr>
      </w:pPr>
      <w:r>
        <w:rPr>
          <w:rFonts w:eastAsia="Times New Roman" w:cs="Tahoma" w:ascii="Tahoma" w:hAnsi="Tahoma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αράδειγμα νέας τιμολόγησης: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el-G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334"/>
        <w:gridCol w:w="1473"/>
        <w:gridCol w:w="1305"/>
        <w:gridCol w:w="1129"/>
      </w:tblGrid>
      <w:tr>
        <w:trPr>
          <w:trHeight w:val="28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ΡΙΓΡΑΦΗ ΦΑΡΜΑΚΕΥΤΙΚΟΥ ΠΡΟΙΟΝΤΟΣ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ΥΦΙΣΤΑΜΕΝΗ ΛΙΑΝΙΚΗ ΤΙΜΗ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ΕΑ ΛΙΑΝΙΚΗ ΤΙΜΗ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ΡΑΓΜΑΤΙΚΗ ΜΕΙΩΣ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% ΜΕΤΑΒΟΛΗ</w:t>
            </w:r>
          </w:p>
        </w:tc>
      </w:tr>
      <w:tr>
        <w:trPr>
          <w:trHeight w:val="288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l-GR"/>
              </w:rPr>
              <w:t xml:space="preserve">NORVASC 5MG/CAP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ΒΤΧ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l-GR"/>
              </w:rPr>
              <w:t>14(BLIST 1X14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6,24 €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4,68 €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-0,45 €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-25,00%</w:t>
            </w:r>
          </w:p>
        </w:tc>
      </w:tr>
      <w:tr>
        <w:trPr>
          <w:trHeight w:val="288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l-GR"/>
              </w:rPr>
              <w:t>MAGNESIUM SANDOZ EF. TABS BTx20 PROPYLENE TUBESx243MG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8,00 €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6,12 €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-0,24 €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-23,53%</w:t>
            </w:r>
          </w:p>
        </w:tc>
      </w:tr>
      <w:tr>
        <w:trPr>
          <w:trHeight w:val="288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l-GR"/>
              </w:rPr>
              <w:t>TEBOKAN F.C TABL. BT 60X40MG (Blist4X15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10,67 €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8,68 €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-0,19 €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-18,62%</w:t>
            </w:r>
          </w:p>
        </w:tc>
      </w:tr>
      <w:tr>
        <w:trPr>
          <w:trHeight w:val="288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l-GR"/>
              </w:rPr>
              <w:t xml:space="preserve">LIPITOR 20MG/TAB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Β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l-GR"/>
              </w:rPr>
              <w:t>Tx 14 (BLIST 2x 7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24,31 €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17,74 €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-0,27 €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-27,00%</w:t>
            </w:r>
          </w:p>
        </w:tc>
      </w:tr>
      <w:tr>
        <w:trPr>
          <w:trHeight w:val="288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l-GR"/>
              </w:rPr>
              <w:t xml:space="preserve">ISCOVER F.C.TAB 300MG/TAB BTx4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σε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l-GR"/>
              </w:rPr>
              <w:t xml:space="preserve"> BLISTERS 4x1 (ALU/ALU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40,55 €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31,68 €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-0,22 €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-21,88%</w:t>
            </w:r>
          </w:p>
        </w:tc>
      </w:tr>
      <w:tr>
        <w:trPr>
          <w:trHeight w:val="288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de-DE"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de-DE" w:eastAsia="el-GR"/>
              </w:rPr>
              <w:t>NEXIUM 40MG/TAB BT x 2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50,48 €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34,33 €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-0,32 €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-32,00%</w:t>
            </w:r>
          </w:p>
        </w:tc>
      </w:tr>
      <w:tr>
        <w:trPr>
          <w:trHeight w:val="288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l-GR"/>
              </w:rPr>
              <w:t>BETATAPE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l-GR"/>
              </w:rPr>
              <w:t>PLAST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 2,25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l-GR"/>
              </w:rPr>
              <w:t>MG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/ΕΜΠΛΑΣΤΡΟ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l-GR"/>
              </w:rPr>
              <w:t>BTx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53,69 €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36,40 €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-0,32 €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-32,20%</w:t>
            </w:r>
          </w:p>
        </w:tc>
      </w:tr>
      <w:tr>
        <w:trPr>
          <w:trHeight w:val="288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l-GR"/>
              </w:rPr>
              <w:t>EUCREAS F.C.TAB 50MG/1000MG BTx60TABS (BLISTER PA/AL/PVC/AL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130,25 €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56,69 €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-0,56 €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-56,47%</w:t>
            </w:r>
          </w:p>
        </w:tc>
      </w:tr>
      <w:tr>
        <w:trPr>
          <w:trHeight w:val="288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MIRCERA INJ.SOL 30MCG/0,3ML PF.SYR BTx1PF.SYRx0,3M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120,21 €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89,46 €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-0,26 €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-25,58%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04:00Z</dcterms:created>
  <dc:creator>.</dc:creator>
  <dc:description/>
  <cp:keywords/>
  <dc:language>en-US</dc:language>
  <cp:lastModifiedBy>xarhs</cp:lastModifiedBy>
  <dcterms:modified xsi:type="dcterms:W3CDTF">2010-04-01T10:00:00Z</dcterms:modified>
  <cp:revision>2</cp:revision>
  <dc:subject/>
  <dc:title>Παραδείγματα Μείωσης Τιμών</dc:title>
</cp:coreProperties>
</file>